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DE DOCUMENTAÇÃO PARA FINS DE OBTENÇÃO DE BENEFÍCIO JUNTO AO SGO-PRE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8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O SETOR DE RECURSOS HUMANOS</w:t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  <w:tab/>
      </w:r>
      <w:r>
        <w:rPr>
          <w:b/>
        </w:rPr>
        <w:t>__________________________________________________________</w:t>
      </w:r>
      <w:r>
        <w:rPr/>
        <w:t>, portador(a) do RG nº ____________________________, inscrito(a) no CPF n° _________________________________, servidor(a) público(a) municipal, na função de ___________________________________________________________, lotado(a) na Secretaria Municipal de ______________________________________________________________________vem através do presente, solicitar Declaração de Tempo de Contribuição e Histórico da Vida Funcional, ficha financeira (últimos 12 meses) e cópias da ficha funcional e dos atos de admissão, nomeação e posse,  para fins de obtenção de benefício (Art. 45, Lei Nº 1.162/2019, de 21/10/19), junto ao SGO-PREV.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797"/>
        <w:jc w:val="both"/>
        <w:rPr/>
      </w:pPr>
      <w:r>
        <w:rPr/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134"/>
        <w:rPr/>
      </w:pPr>
      <w:r>
        <w:rPr/>
        <w:t>Nestes termos,</w:t>
      </w:r>
    </w:p>
    <w:p>
      <w:pPr>
        <w:pStyle w:val="Normal"/>
        <w:ind w:firstLine="1134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34"/>
        <w:rPr/>
      </w:pPr>
      <w:r>
        <w:rPr/>
        <w:t>São Gabriel do Oeste/MS, ______ de _______________ de 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ME SERVID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elefone: 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00"/>
      <w:pgMar w:left="1701" w:right="170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28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08:00Z</dcterms:created>
  <dc:creator>Mari Zanella</dc:creator>
  <dc:description/>
  <cp:keywords/>
  <dc:language>en-US</dc:language>
  <cp:lastModifiedBy>natalia.webler</cp:lastModifiedBy>
  <cp:lastPrinted>2020-08-04T07:10:00Z</cp:lastPrinted>
  <dcterms:modified xsi:type="dcterms:W3CDTF">2021-02-10T13:04:00Z</dcterms:modified>
  <cp:revision>3</cp:revision>
  <dc:subject/>
  <dc:title>À UNIDERP</dc:title>
</cp:coreProperties>
</file>