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XCELENTÍSSIMO SENHOR PREFEITO MUNICIPAL DE SÃO GABRIEL DO OESTE – M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__________________________________________________________, portadora do RG nº ____________________________________, inscrita no CPF nº _________________________________, servidora pública municipal, contratada por prazo determinado, na função de 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, lotada na Secretaria Municipal de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/>
        <w:t>venho através deste solicitar prorrogação do contrato por até cinco meses após o parto, conforme prevê o Artigo 10, Inciso II, Alínea “b”, do Ato das Disposições Constitucionais Transitórias – ADCT, da Constituição Federal de 1988, por encontrar-me gestante, conforme cópia do laudo da ultrassonografia em anex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Nestes termos,</w:t>
      </w:r>
    </w:p>
    <w:p>
      <w:pPr>
        <w:pStyle w:val="Normal"/>
        <w:ind w:firstLine="1418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São Gabriel do Oeste, MS, _____ de __________________ de 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</w:t>
      </w:r>
    </w:p>
    <w:p>
      <w:pPr>
        <w:pStyle w:val="Normal"/>
        <w:jc w:val="center"/>
        <w:rPr/>
      </w:pPr>
      <w:r>
        <w:rPr/>
        <w:t>Assinatura da Servido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Telefone: 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00"/>
      <w:pgMar w:left="1701" w:right="170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8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4:14:00Z</dcterms:created>
  <dc:creator>Mari Zanella</dc:creator>
  <dc:description/>
  <cp:keywords/>
  <dc:language>en-US</dc:language>
  <cp:lastModifiedBy>jurh</cp:lastModifiedBy>
  <cp:lastPrinted>2018-06-07T16:17:00Z</cp:lastPrinted>
  <dcterms:modified xsi:type="dcterms:W3CDTF">2018-06-07T20:32:00Z</dcterms:modified>
  <cp:revision>254</cp:revision>
  <dc:subject/>
  <dc:title>À UNIDERP</dc:title>
</cp:coreProperties>
</file>