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CELENTÍSSIMO SENHOR PREFEITO MUNICIPAL DE SÃO GABRIEL DO OESTE – 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</w:r>
      <w:r>
        <w:rPr>
          <w:b/>
        </w:rPr>
        <w:t>__________________________________________________________</w:t>
      </w:r>
      <w:r>
        <w:rPr/>
        <w:t xml:space="preserve">, portadora do RG nº ____________________________, inscrita no CPF n° _________________________________, servidora pública municipal, na função de ___________________________________________________________, lotada na Secretaria Municipal de ______________________________________________________________________vem através do presente, solicitar </w:t>
      </w:r>
      <w:r>
        <w:rPr>
          <w:b/>
        </w:rPr>
        <w:t>Prorrogação da Licença Maternidade</w:t>
      </w:r>
      <w:r>
        <w:rPr/>
        <w:t xml:space="preserve"> por mais 60 (sessenta) dias.</w:t>
      </w:r>
    </w:p>
    <w:p>
      <w:pPr>
        <w:pStyle w:val="Normal"/>
        <w:spacing w:lineRule="auto" w:line="360"/>
        <w:ind w:firstLine="1797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>Obs.: Anexar cópia da certidão de nascimento do filho(a).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134"/>
        <w:rPr/>
      </w:pPr>
      <w:r>
        <w:rPr/>
        <w:t>Nestes termos,</w:t>
      </w:r>
    </w:p>
    <w:p>
      <w:pPr>
        <w:pStyle w:val="Normal"/>
        <w:ind w:firstLine="1134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São Gabriel do Oeste/MS, ______ de _______________ de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E SERVI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lefone: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00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14:00Z</dcterms:created>
  <dc:creator>Mari Zanella</dc:creator>
  <dc:description/>
  <cp:keywords/>
  <dc:language>en-US</dc:language>
  <cp:lastModifiedBy>natalia.webler</cp:lastModifiedBy>
  <cp:lastPrinted>2016-03-28T14:18:00Z</cp:lastPrinted>
  <dcterms:modified xsi:type="dcterms:W3CDTF">2017-10-03T19:57:00Z</dcterms:modified>
  <cp:revision>139</cp:revision>
  <dc:subject/>
  <dc:title>À UNIDERP</dc:title>
</cp:coreProperties>
</file>