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PREFEITO MUNICIPAL DE SÃO GABRIEL DO OESTE –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_____________________________________________________________</w:t>
      </w:r>
      <w:r>
        <w:rPr/>
        <w:t xml:space="preserve">, inscrito(a) no CPF nº ____________________, servidor(a) público(a) municipal, na função de _________________________________________________________, lotado(a) na Secretaria Municipal de ________________________________________, vem através do presente solicitar </w:t>
      </w:r>
      <w:r>
        <w:rPr>
          <w:b/>
        </w:rPr>
        <w:t>Gratificação por Nível de Habilitação</w:t>
      </w:r>
      <w:r>
        <w:rPr/>
        <w:t xml:space="preserve">, em virtude da conclusão do curso de ____________________________________________________, com fulcro no Art. 182-A, inciso IV, da Lei Complementar Municipal n°028/2007, modificada pela </w:t>
      </w:r>
      <w:r>
        <w:rPr>
          <w:bCs/>
          <w:lang w:val="pt-PT"/>
        </w:rPr>
        <w:t>Lei Complementar nº 159/2016,</w:t>
      </w:r>
      <w:r>
        <w:rPr/>
        <w:t xml:space="preserve"> anexando ao presente, para tanto, cópia do Diploma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_ de _________.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Telefone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natalia.webler</cp:lastModifiedBy>
  <cp:lastPrinted>2010-06-14T13:01:00Z</cp:lastPrinted>
  <dcterms:modified xsi:type="dcterms:W3CDTF">2017-08-24T19:57:00Z</dcterms:modified>
  <cp:revision>105</cp:revision>
  <dc:subject/>
  <dc:title>À UNIDERP</dc:title>
</cp:coreProperties>
</file>